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174"/>
        <w:gridCol w:w="1448"/>
        <w:gridCol w:w="456"/>
        <w:gridCol w:w="390"/>
        <w:gridCol w:w="456"/>
        <w:gridCol w:w="87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INIF I. YARIYIL (GÜZ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Kod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Ad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Tür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KT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Beslenme İlkeleri ve Uygulamaları – 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Kariyer Planla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Temel Kimy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Bilgi İletişim ve Teknoloji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Türk Dili – 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Atatürk İlkeleri ve İnkilap Tarihi - 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Yabancı Dil - 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szCs w:val="20"/>
              </w:rPr>
              <w:t>Seçmeli Ders (………………....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Topla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b/>
                <w:szCs w:val="20"/>
              </w:rPr>
              <w:t>30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/>
                <w:szCs w:val="20"/>
              </w:rPr>
              <w:t>Seçmeli Dersl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/>
              <w:t>Beslenme Antropoloji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/>
              <w:t>Hijyen ve Sanitasy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İlkyardı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Tıbbi Terminolo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Toplum Bilim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Stres ve Kriz Yönetim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Sağlık Alanında Tamamlayıcı Yaklaşıml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İletişim Becerile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b/>
                <w:szCs w:val="20"/>
              </w:rPr>
              <w:t>Not</w:t>
            </w:r>
            <w:r>
              <w:rPr>
                <w:szCs w:val="20"/>
              </w:rPr>
              <w:t>: Seçmeli derslerden 3 ders, 9 AKTS seçilmesi zorunlud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24"/>
        <w:gridCol w:w="456"/>
        <w:gridCol w:w="390"/>
        <w:gridCol w:w="456"/>
        <w:gridCol w:w="870"/>
      </w:tblGrid>
      <w:tr>
        <w:trPr/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INIF II. YARIYIL (BAHA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K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Ad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Tür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K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Beslenme İlkeleri ve Uygulamaları – 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Organik Kimy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Tıbbi Biyoloji ve Genet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Türk Dili – 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Atatürk İlkeleri Ve İnkilap Tarihi - 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Yabancı Dil – 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Dijital Okuryazarlı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Seçmeli Ders (………………...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pl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eçmeli Dersl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Sağlık Hizmetlerinde Kali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Genel İşlet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Türk ve Dünya Mutfaklar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İşaret Di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Fizyopatolo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Diksiyon ve Etkili Konuş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Hasta ve Çalışan Güvenliğ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Temel Psikolo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6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0"/>
              </w:rPr>
              <w:t>Not-1</w:t>
            </w:r>
            <w:r>
              <w:rPr>
                <w:szCs w:val="20"/>
              </w:rPr>
              <w:t>: Seçmeli derslerden 2 ders, 6 AKTS seçilmesi zorunlud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48"/>
        <w:gridCol w:w="1114"/>
        <w:gridCol w:w="708"/>
        <w:gridCol w:w="709"/>
        <w:gridCol w:w="743"/>
        <w:gridCol w:w="99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INIF III. YARIYIL (GÜZ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Kod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Ad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Tür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K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esin Kimyası ve Analizleri -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Temel Mikrobiyoloj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Anatomi -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Fizyoloji -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iyokimy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Yabancı Dil - 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Topla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çmeli Ders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/>
              <w:t>Besin Teknolojis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esin Toksikolojis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Farmakoloj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Fonksiyonel Gıdal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esin İşleme Teknikler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Toplumsal Cinsiyet Eşitliğ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Araştırma Yöntem ve Teknikler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İş Sağlığı ve Güvenliğ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0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0"/>
              </w:rPr>
              <w:t>Not-1:</w:t>
            </w:r>
            <w:r>
              <w:rPr>
                <w:szCs w:val="20"/>
              </w:rPr>
              <w:t xml:space="preserve"> Seçmeli derslerden 3 ders, 9 AKTS seçilmesi zorunludur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134"/>
        <w:gridCol w:w="709"/>
        <w:gridCol w:w="708"/>
        <w:gridCol w:w="851"/>
        <w:gridCol w:w="1134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INIF IV. YARIYIL (BAHAR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Tür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KT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esin Kimyası ve Analizleri –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esin Mikrobi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Anatomi –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Fizyoloji –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eslenme Biyokimy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Yabancı Dil –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Halk Sağ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pl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eçmeli Der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Beslenme Ek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Besin Biyoteknoloj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 xml:space="preserve">Kanser ve Beslenm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Fotoğrafçı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Demokrasi ve İnsan Ha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Kronik Hastalıklarda Bak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Rus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Sağlık E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40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0"/>
              </w:rPr>
              <w:t>Not-1:</w:t>
            </w:r>
            <w:r>
              <w:rPr>
                <w:szCs w:val="20"/>
              </w:rPr>
              <w:t xml:space="preserve"> Seçmeli derslerden 2 ders, 6 AKTS seçilmesi zorunludur.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03"/>
        <w:gridCol w:w="1054"/>
        <w:gridCol w:w="456"/>
        <w:gridCol w:w="390"/>
        <w:gridCol w:w="456"/>
        <w:gridCol w:w="87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INIF V. YARIYIL (GÜZ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Kodu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Ad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Tür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KT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Anne ve Çocuk Beslenmes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Klinik Beslenme - 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Toplu Beslenme Sistemleri - 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Toplumda Beslenme Durumunun Saptanmas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Mesleki İngiliz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pla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eçmeli Dersl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Gıda Katkı Maddele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 Etiğ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Sporcu Beslenmes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Besin-İlaç Etkileşim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Beslenme Araştırma Yöntemle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Engelli Birey ve Aileye Yaklaşı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Hastalıklar Bilgis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Sosyal Pediatr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esin Güvenliği ve Mevzuat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0"/>
              </w:rPr>
              <w:t>Not-1:</w:t>
            </w:r>
            <w:r>
              <w:rPr>
                <w:szCs w:val="20"/>
              </w:rPr>
              <w:t xml:space="preserve"> Seçmeli derslerden 3 ders, 9 AKTS seçilmesi zorunludur.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550"/>
        <w:gridCol w:w="1106"/>
        <w:gridCol w:w="456"/>
        <w:gridCol w:w="390"/>
        <w:gridCol w:w="456"/>
        <w:gridCol w:w="87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INIF VI. YARIYIL (BAHAR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Kod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Ad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Tür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KT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Çocuk Hastalıklarında Beslenme Tedavi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Klinik Beslenme –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Toplu Beslenme Sistemleri -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eslenme Sorunları ve Epidemiyoloji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Toplum Sağlığı Uygulaması (Yaz Stajı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pla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eçmeli Dersl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İşçi Beslenme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Fermente Gıda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Yeme Davranışı Bozukluklar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Genel Müzik Tarih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Tıbbi ve Aromatik Bitkil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Sağlığı Koruma ve Geliştir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Yaşlı Beslenme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eslenme Eğitim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0"/>
              </w:rPr>
              <w:t>Not-1:</w:t>
            </w:r>
            <w:r>
              <w:rPr>
                <w:szCs w:val="20"/>
              </w:rPr>
              <w:t xml:space="preserve"> Seçmeli derslerden 2 ders, 6 AKTS seçilmesi zorunludur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b/>
                <w:szCs w:val="20"/>
              </w:rPr>
              <w:t>Not-2:</w:t>
            </w:r>
            <w:r>
              <w:rPr>
                <w:rFonts w:eastAsia="Calibri"/>
              </w:rPr>
              <w:t xml:space="preserve"> Toplum Sağlığı Uygulamasının 20 iş günü (günlük 8 saat) yapılması zorunludur.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b/>
                <w:szCs w:val="20"/>
              </w:rPr>
              <w:t xml:space="preserve">Not-3: </w:t>
            </w:r>
            <w:r>
              <w:rPr/>
              <w:t xml:space="preserve">Toplum Sağlığı Uygulaması </w:t>
            </w:r>
            <w:r>
              <w:rPr>
                <w:rFonts w:eastAsia="Calibri"/>
              </w:rPr>
              <w:t xml:space="preserve">dersini alabilme ön koşulu, </w:t>
            </w:r>
            <w:r>
              <w:rPr/>
              <w:t>Anne ve Çocuk Beslenmesi</w:t>
            </w:r>
            <w:r>
              <w:rPr>
                <w:rFonts w:eastAsia="Calibri"/>
              </w:rPr>
              <w:t xml:space="preserve"> ve </w:t>
            </w:r>
            <w:r>
              <w:rPr/>
              <w:t>Klinik Beslenme - I</w:t>
            </w:r>
            <w:r>
              <w:rPr>
                <w:rFonts w:eastAsia="Calibri"/>
              </w:rPr>
              <w:t xml:space="preserve"> dersinden başarılı olmaktır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45"/>
        <w:gridCol w:w="1367"/>
        <w:gridCol w:w="377"/>
        <w:gridCol w:w="456"/>
        <w:gridCol w:w="456"/>
        <w:gridCol w:w="87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INIF VII. YARIYIL (GÜZ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Kodu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Ad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Tür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KT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Beslenme Semineri - 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Beslenme ve Diyetetik Alan Uygulaması - 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pla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eçmeli Dersl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Diyetetik Uygulamalarında Sorunla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Enteral ve Parenteral Beslen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Besin Duyarlılığı ve Alerjilerde Beslen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Sağlık Okur Yazarlığ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Biyoistatisti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Cinsellik ve Cinsel Sağlı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Türkiye Müzik Kültür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/>
              <w:t>Akılcı İlaç Kullanım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0"/>
              </w:rPr>
              <w:t>Not:</w:t>
            </w:r>
            <w:r>
              <w:rPr>
                <w:szCs w:val="20"/>
              </w:rPr>
              <w:t xml:space="preserve"> Seçmeli derslerden 3 ders, 9 AKTS seçilmesi zorunludur.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711"/>
        <w:gridCol w:w="896"/>
        <w:gridCol w:w="377"/>
        <w:gridCol w:w="456"/>
        <w:gridCol w:w="456"/>
        <w:gridCol w:w="87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INIF VIII. YARIYIL (BAHAR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Kodu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Ad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rsin Tür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KT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eslenme Semineri – 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eslenme ve Diyetetik Alan Uygulaması - 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/>
              <w:t>Mezuniyet Proje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Z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eçmeli Ders (…………………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plam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Seçmeli Dersl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Yiyecek İçecek Kültür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Beslenme ve Genet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eastAsia="Calibri"/>
              </w:rPr>
            </w:pPr>
            <w:r>
              <w:rPr/>
              <w:t>Çevre Bilin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Beslenme ve Diyetetikte Güncel Uygulamal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Mesleki Yaşama Geçi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Sağlıklı Yaşam ve Egzersi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Çocuk ve Ergen Ruh Sağlığ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işimcil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0"/>
              </w:rPr>
              <w:t>Not:</w:t>
            </w:r>
            <w:r>
              <w:rPr>
                <w:szCs w:val="20"/>
              </w:rPr>
              <w:t xml:space="preserve"> Seçmeli derslerden 2 ders, 6 AKTS seçilmesi zorunludur.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38" w:leader="none"/>
      </w:tabs>
      <w:ind w:right="-709" w:hanging="426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24795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7951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0505</wp:posOffset>
              </wp:positionH>
              <wp:positionV relativeFrom="paragraph">
                <wp:posOffset>45085</wp:posOffset>
              </wp:positionV>
              <wp:extent cx="6365875" cy="970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875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IĞDIR ÜNİVERSİTESİ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ĞLIK BİLİMLERİ FAKÜLTESİ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BESLENME VE DİYETETİK BÖLÜMÜ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021-2022 EĞİTİM VE ÖĞRETİM YILI DERS MÜFREDA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5pt;height:76.4pt;mso-wrap-distance-left:9.05pt;mso-wrap-distance-right:9.05pt;mso-wrap-distance-top:0pt;mso-wrap-distance-bottom:0pt;margin-top:3.55pt;mso-position-vertical-relative:text;margin-left:-1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76"/>
                      <w:jc w:val="center"/>
                      <w:rPr/>
                    </w:pPr>
                    <w:r>
                      <w:rPr>
                        <w:b/>
                      </w:rPr>
                      <w:t xml:space="preserve">IĞDIR ÜNİVERSİTESİ 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ĞLIK BİLİMLERİ FAKÜLTESİ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BESLENME VE DİYETETİK BÖLÜMÜ 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/>
                    </w:pPr>
                    <w:r>
                      <w:rPr>
                        <w:b/>
                      </w:rPr>
                      <w:t>2021-2022 EĞİTİM VE ÖĞRETİM YILI DERS MÜFREDA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138" w:leader="none"/>
      </w:tabs>
      <w:ind w:right="-709" w:hanging="426"/>
      <w:rPr/>
    </w:pPr>
    <w:r>
      <w:rPr/>
    </w:r>
  </w:p>
  <w:p>
    <w:pPr>
      <w:pStyle w:val="Header"/>
      <w:tabs>
        <w:tab w:val="clear" w:pos="4536"/>
        <w:tab w:val="clear" w:pos="9072"/>
        <w:tab w:val="left" w:pos="8138" w:leader="none"/>
      </w:tabs>
      <w:ind w:right="-709" w:hanging="426"/>
      <w:rPr/>
    </w:pPr>
    <w:r>
      <w:rPr/>
    </w:r>
  </w:p>
  <w:p>
    <w:pPr>
      <w:pStyle w:val="Header"/>
      <w:tabs>
        <w:tab w:val="clear" w:pos="4536"/>
        <w:tab w:val="clear" w:pos="9072"/>
        <w:tab w:val="left" w:pos="8138" w:leader="none"/>
      </w:tabs>
      <w:ind w:right="-709" w:hanging="426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2:00Z</dcterms:created>
  <dc:creator>Win 7</dc:creator>
  <dc:description/>
  <cp:keywords/>
  <dc:language>en-US</dc:language>
  <cp:lastModifiedBy>emel uçarer</cp:lastModifiedBy>
  <cp:lastPrinted>2020-07-07T10:50:00Z</cp:lastPrinted>
  <dcterms:modified xsi:type="dcterms:W3CDTF">2024-10-18T09:01:00Z</dcterms:modified>
  <cp:revision>6</cp:revision>
  <dc:subject/>
  <dc:title>1</dc:title>
</cp:coreProperties>
</file>